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геологический анализ разреза (вариант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и описать палеогеограф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и описать эпейроген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ть последовательность смены палеогеографических и палеотектонических об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ные известня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ин, доломитов, ангидритов, со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песчаники, глины с остатками растений, рыб, амфиб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е мелкозернистые пески с прослоями уг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ломераты с растительными остатками и прослоями уг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ы (песчаники и конгломераты), гипсы, ангидр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ные известняки, кор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и кремнистые сланцы, форамини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с мшанками и брахиопод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геологический анализ разреза (вариант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и описать палеогеограф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и описать эпейроген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ть последовательность смены палеогеографических и палеотектонических об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, долом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песчаники, глины с остатками растений, рыб, амфиб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ы, гипсы, ангидр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ы (песчаники, конгломераты), гип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и кремнистые сланцы, форамини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ные известняки, кор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гипсы, ангидр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туф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геологический анализ разреза (вариант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и описать палеогеограф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и описать эпейроген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ть последовательность смены палеогеографических и палеотектонических об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ня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огенные и хемогенн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черные сланцы и мерг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туф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е песчаники с остатками растений, рыб, амфиб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ные известняки, кор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ные песчаники, конгломер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геологический анализ разреза (вариант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и описать палеогеограф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и описать эпейроген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ть последовательность смены палеогеографических и палеотектонических об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и, конгломераты, гип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, кор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ные песчаники и конгломер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, глауконитовые песча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и серые песчаники, глины, остатки рыб и раст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, гл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ы, туф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ные алевриты и песча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геологический анализ разреза (вариант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и описать палеогеограф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и описать эпейрогеническую кри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ть последовательность смены палеогеографических и палеотектонических об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ные известняки, кор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и, песчаники с глауконит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ломераты, пески, глины, прослои угля, остатки рыб и рептил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гипсы, ангидр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ные и хемогенные известняки, долом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ные конгломераты, пески, гип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цветные песча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с корал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цветные конгломераты, пе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PC</dc:creator>
  <dc:description/>
  <cp:keywords/>
  <dc:language>en-US</dc:language>
  <cp:lastModifiedBy>samsung</cp:lastModifiedBy>
  <cp:lastPrinted>2009-12-05T12:11:00Z</cp:lastPrinted>
  <dcterms:modified xsi:type="dcterms:W3CDTF">2011-10-21T06:07:00Z</dcterms:modified>
  <cp:revision>290</cp:revision>
  <dc:subject/>
  <dc:title>ТЕКТОНИКА ПЛИТ: ТЕЗИСЫ</dc:title>
</cp:coreProperties>
</file>